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min turnie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1. W rozgrywkach obowiązują wybrane przepisy futsalu.</w:t>
        <w:br/>
        <w:t>2. Czas trwania meczów oraz system rozgrywek ustala organizator w zależności od ilości drużyn.</w:t>
        <w:br/>
        <w:t>3. Drużyny składają się maksymalnie z dziesięciu harcerzy/harcerek.                                     ( pięciu na boisku +pięciu rezerwowych ), minimum pięciu zawodników.</w:t>
      </w:r>
    </w:p>
    <w:p>
      <w:pPr>
        <w:pStyle w:val="Normal"/>
        <w:rPr/>
      </w:pPr>
      <w:r>
        <w:rPr>
          <w:sz w:val="22"/>
          <w:szCs w:val="22"/>
        </w:rPr>
        <w:t>4. Mecze harcerzy odbywają się na orliku, a harcerek na hali sportowej.  W razie niepogody lub małej ilości drużyn, wszystkie mecze rozgrywamy na hali sportowej.                                                                                                                                    5.  Ilość zmian "lotnych" dokonywanych podczas meczu jest nieograniczona,                          za wyjątkiem bramkarza, który może być zmieniony tylko w czasie przerwy (wyjątkiem jest odniesiona kontuzja bramkarza). Zawodnik, który został zmieniony może powrócić        na boisko jako zmiennik następnego gracza. Zawodnik wchodzący może wejść na boisko dopiero po opuszczeniu zawodnika schodzącego.</w:t>
        <w:br/>
        <w:t>6. Punktacja:</w:t>
        <w:br/>
        <w:t>* zwycięstwo - 3 pkt.</w:t>
        <w:br/>
        <w:t>* remis - 1 pkt.</w:t>
        <w:br/>
        <w:t>* porażka 0 pkt.</w:t>
        <w:br/>
        <w:t>* walkower - 0 pkt. stosunek bramek 3:0</w:t>
        <w:br/>
        <w:t>7. O kolejności miejsc w końcowej tabeli decydują kolejno:</w:t>
        <w:br/>
        <w:t>* większa liczba zdobytych punktów,</w:t>
        <w:br/>
        <w:t>* przy równej liczbie zdobytych punktów dwóch zespołów decyduje bezpośredni pojedynek, potem różnica bramek, gdy to nie rozstrzyga bierzemy pod uwagę zdobyte, potem stracone bramki,                                                                                                        * w przypadku gdy jednakową ilość punktów zdobędą, więcej niż dwa zespoły decyduje różnica bramek, potem zdobyte, a następnie stracone bramki.</w:t>
        <w:br/>
        <w:t xml:space="preserve">8. Rzut autowy wykonuje się nogą z miejsca wybicia piłki za boisko, nie można z niego bezpośrednio zdobyć bramki. </w:t>
        <w:br/>
        <w:t xml:space="preserve">9. Bramkarz wprowadza piłkę do gry ręką lub nogą, w dowolne miejsce na boisku. </w:t>
        <w:br/>
        <w:t>10. Bramkarz nie może zdobyć bramki bezpośrednio wyrzutem z ręki.                                                             11. Rzut karny wykonuję się z odległości 7m.</w:t>
        <w:br/>
        <w:t>12. Przy rzucie z autu, rożnym lub wolnym odległość zawodników broniących wynosi pięć metrów od piłki.</w:t>
        <w:br/>
        <w:t>13. Zakazuje się gry wślizgiem (nie dotyczy bramkarza w polu bramkowy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Za niesportowe zachowanie, brutalny faul, dyskusje z sędzią, zawodnik może zostać ukarany wykluczeniem z gry na dwie minuty. Kilkukrotne rażące naruszenia przepisów spowodują wykluczenie zawodnika z meczu lub turnie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e drużyny do rozgry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(dostarczyć w dniu zawodów do organiz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                                                         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nazwa drużyny)                                                                                                       (nazwa zespoł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0"/>
        <w:gridCol w:w="242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AWODNI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DZE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AWODNIK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imię i nazwisko drużynowego lub opiekuna)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9:00Z</dcterms:created>
  <dc:creator>Sojer</dc:creator>
  <dc:description/>
  <dc:language>en-US</dc:language>
  <cp:lastModifiedBy>Michał Poniewski</cp:lastModifiedBy>
  <cp:lastPrinted>2007-01-03T23:54:00Z</cp:lastPrinted>
  <dcterms:modified xsi:type="dcterms:W3CDTF">2017-02-27T20:49:00Z</dcterms:modified>
  <cp:revision>2</cp:revision>
  <dc:subject/>
  <dc:title/>
</cp:coreProperties>
</file>