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Numer i nazwa drużyny ....................................................        Skł</w:t>
      </w:r>
      <w:r>
        <w:rPr>
          <w:sz w:val="32"/>
          <w:szCs w:val="32"/>
        </w:rPr>
        <w:t>adki harcerskie za 01.01.20....r. - 30.06.20.....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2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91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6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mię i nazwisk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yczeń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6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6"/>
                <w:sz w:val="24"/>
                <w:szCs w:val="24"/>
              </w:rPr>
              <w:t>Kwie - cień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zer - wiec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RAZEM: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br/>
        <w:t>Numer i nazwa drużyny ....................................................        Składki harcerskie za 01.07.20....r. - 31.12.20.....r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tbl>
      <w:tblPr>
        <w:tblW w:w="1472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91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100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mię i nazwisk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ierpień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6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6"/>
                <w:sz w:val="24"/>
                <w:szCs w:val="24"/>
              </w:rPr>
              <w:t>Wrze - sień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aździer - nik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pacing w:val="-6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6"/>
                <w:sz w:val="24"/>
                <w:szCs w:val="24"/>
              </w:rPr>
              <w:t>Grudzień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E" w:hAnsi="Times New Roman CE" w:eastAsia="Times New Roman CE" w:cs="Times New Roman CE"/>
                <w:spacing w:val="-24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pacing w:val="-24"/>
                <w:sz w:val="24"/>
                <w:szCs w:val="24"/>
              </w:rPr>
              <w:t>Podpis</w:t>
              <w:br/>
              <w:t>wpłacają - cego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RAZEM:</w:t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32"/>
      <w:szCs w:val="32"/>
    </w:rPr>
  </w:style>
  <w:style w:type="paragraph" w:styleId="Envelopereturn">
    <w:name w:val="envelope return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09:00Z</dcterms:created>
  <dc:creator>WOLSKI</dc:creator>
  <dc:description/>
  <dc:language>en-US</dc:language>
  <cp:lastModifiedBy>ZHP</cp:lastModifiedBy>
  <cp:lastPrinted>1998-01-19T15:39:00Z</cp:lastPrinted>
  <dcterms:modified xsi:type="dcterms:W3CDTF">2005-06-06T17:09:00Z</dcterms:modified>
  <cp:revision>0</cp:revision>
  <dc:subject/>
  <dc:title>                                                 Sk³adki harcerskie za 01</dc:title>
</cp:coreProperties>
</file>